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AUGUST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20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BD.M.VITEAZU,STR.TRAIAN STR.N.TITULESCU, P.OCTOGO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REA SPATIILOR VERZII DIN MUN.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26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TRAJA NR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26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1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2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LOCUINTA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26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OBRAJ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78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78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8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DECEBAL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1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TREI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28.08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1 IUNIE NR.1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12-11T06:19:00Z</dcterms:modified>
  <cp:revision>950</cp:revision>
  <dc:subject/>
  <dc:title/>
</cp:coreProperties>
</file>